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  <w:t>MEMORANDO N°        / 2015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r. Rodrigo Martínez R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calde de Casablan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e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cretaría Municip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0 de junio de 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Referenci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ponde OF. ORD. N° 319 de 201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49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</w:t>
            </w:r>
            <w:r>
              <w:rPr>
                <w:lang w:val="es-ES"/>
              </w:rPr>
              <w:t xml:space="preserve">En relación a lo solicitado, reitero información entregada a don Luis Pacheco Silva, Encargado de Transparencia, en el sentido que de conformidad al “REGLAMENTO DE ACCESO A LA INFORMACION PÚBLICA DE LA I. MUNICIPALIDAD DE CASABLANCA”, los funcionarios a cargo de dicha materia en esta unidad, son los siguient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nsparencia Activa: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tbl>
            <w:tblPr>
              <w:tblW w:w="7802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922"/>
              <w:gridCol w:w="2835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Titula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Suplente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lang w:val="es-ES"/>
                    </w:rPr>
                    <w:t>Generador de información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Pamela Zúñiga Reye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Ana María Barra Huerta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lang w:val="es-ES"/>
                    </w:rPr>
                    <w:t>Revisor de la Información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Leonel Bustamante González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Laura Pulgar Aran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/>
            </w:pPr>
            <w:r>
              <w:rPr>
                <w:b/>
                <w:lang w:val="es-ES"/>
              </w:rPr>
              <w:t>Transparencia Pasiva: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tbl>
            <w:tblPr>
              <w:tblW w:w="7802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922"/>
              <w:gridCol w:w="2835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Titula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Suplente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lang w:val="es-ES"/>
                    </w:rPr>
                    <w:t>Generador de respuesta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Leonel Bustamante González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Laura Pulgar Aranda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lang w:val="es-ES"/>
                    </w:rPr>
                    <w:t>Revisor de  respuesta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Leonel Bustamante González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Luis Pacheco Silva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Despachador de  respuesta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Leonel Bustamante González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Luis Pacheco Sil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Saluda atentamente a Ud.    </w:t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s-E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Leonel Bustamante González</w:t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Secretario Municipal</w:t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333333"/>
        <w:sz w:val="18"/>
        <w:szCs w:val="18"/>
      </w:rPr>
      <w:t>Ilustre Municipalidad de Casablanca/Constitución 111 /Fono 32.2277400/www.municasablanca.cl</w:t>
    </w:r>
  </w:p>
  <w:p>
    <w:pPr>
      <w:pStyle w:val="Footer"/>
      <w:spacing w:before="0" w:after="200"/>
      <w:rPr>
        <w:rFonts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86055</wp:posOffset>
          </wp:positionV>
          <wp:extent cx="1992630" cy="707390"/>
          <wp:effectExtent l="0" t="0" r="0" b="0"/>
          <wp:wrapSquare wrapText="righ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2:00Z</dcterms:created>
  <dc:creator>...</dc:creator>
  <dc:description/>
  <dc:language>en-US</dc:language>
  <cp:lastModifiedBy>lpulgar</cp:lastModifiedBy>
  <cp:lastPrinted>2015-07-01T13:37:00Z</cp:lastPrinted>
  <dcterms:modified xsi:type="dcterms:W3CDTF">2015-07-01T16:46:00Z</dcterms:modified>
  <cp:revision>3</cp:revision>
  <dc:subject/>
  <dc:title/>
</cp:coreProperties>
</file>